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ey.2dhz.cnkey.2dhz.cn/xiazai/30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